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13- 2014</w:t>
      </w:r>
      <w:r>
        <w:rPr>
          <w:rFonts w:ascii="宋体" w:hAnsi="宋体" w:cs="宋体"/>
          <w:b/>
          <w:bCs/>
          <w:sz w:val="24"/>
        </w:rPr>
        <w:t>年第一学期总结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任课教师：赵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年级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班共有学生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，男生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。本学期出勤良好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全勤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缺勤一次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缺勤两次，一人缺勤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次。课堂纪律较好，学生对于课堂基本要求已经非常明确并能够积极遵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听力和口语测试成绩很好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A+, 8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；学期期末考试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A+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B+,</w:t>
      </w:r>
      <w:r>
        <w:rPr>
          <w:rFonts w:ascii="宋体" w:hAnsi="宋体" w:cs="宋体"/>
          <w:sz w:val="24"/>
        </w:rPr>
        <w:t>三人缺考。学生对于考试这种形式并不熟悉，但也不反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加强了拼音的学习，学习效果很好，学生大部分能准确拼读所学过的拼音组合。笔画有所涉猎，但是强调地不够，应该在这方面再加强些。基于学生的年龄特点，我在教学中采用了一些课堂辅助材料，并以</w:t>
      </w:r>
      <w:r>
        <w:rPr>
          <w:rFonts w:cs="宋体" w:ascii="宋体" w:hAnsi="宋体"/>
          <w:sz w:val="24"/>
        </w:rPr>
        <w:t xml:space="preserve">Power Point </w:t>
      </w:r>
      <w:r>
        <w:rPr>
          <w:rFonts w:ascii="宋体" w:hAnsi="宋体" w:cs="宋体"/>
          <w:sz w:val="24"/>
        </w:rPr>
        <w:t>的形式进行授课，学生认真听讲，积极回答问题，效果很好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第二学期的学习中，应该继续学习拼音，多练习拼读，使学生有一个扎实的基础。在完成拼音的学习之后，开始训练学生使用字典，但不能着急，这是一个长期的工作，慢慢地使学生对字典熟悉起来。多使用小白板，学生喜欢生动的学习方式。加强笔画学习，不用过多强调笔画顺序，但每个笔画的书写要尽量准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ony</dc:creator>
  <dc:description/>
  <dc:language>en-US</dc:language>
  <cp:lastModifiedBy>sony</cp:lastModifiedBy>
  <dcterms:modified xsi:type="dcterms:W3CDTF">2014-01-20T20:34:13Z</dcterms:modified>
  <cp:revision>2</cp:revision>
  <dc:subject/>
  <dc:title>2013- 2014年第一学期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