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A </w:t>
      </w:r>
      <w:r>
        <w:rPr>
          <w:rFonts w:ascii="宋体" w:hAnsi="宋体" w:cs="宋体"/>
          <w:b/>
          <w:bCs/>
          <w:sz w:val="24"/>
        </w:rPr>
        <w:t>班工作总结</w:t>
      </w:r>
      <w:r>
        <w:rPr>
          <w:rFonts w:ascii="宋体" w:hAnsi="宋体" w:cs="宋体"/>
          <w:sz w:val="24"/>
        </w:rPr>
        <w:t>我们班有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名学生。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 xml:space="preserve">名学生参加了考试。考试范围 </w:t>
      </w:r>
      <w:r>
        <w:rPr>
          <w:rFonts w:cs="宋体" w:ascii="宋体" w:hAnsi="宋体"/>
          <w:sz w:val="24"/>
        </w:rPr>
        <w:t xml:space="preserve">1-4 </w:t>
      </w:r>
      <w:r>
        <w:rPr>
          <w:rFonts w:ascii="宋体" w:hAnsi="宋体" w:cs="宋体"/>
          <w:sz w:val="24"/>
        </w:rPr>
        <w:t>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题：  照例子连一连，组词语（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名同学满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题：选词填空：共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 xml:space="preserve">组同音或近音字填空，共 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名同学满分。 有的同学把‘午’字写成了‘牛’字。选的字对，但把字写错了，也丢了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题是一道新题型。把字拆成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部分，再写成一个字。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题，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名同学得满分。错了的同学把日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生，写成了生日。应该是‘星’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题照例子连词成句。共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题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名同学满分。有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名同学把字抄错了也丢了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题</w:t>
      </w:r>
      <w:r>
        <w:rPr>
          <w:rFonts w:cs="宋体" w:ascii="宋体" w:hAnsi="宋体"/>
          <w:sz w:val="24"/>
        </w:rPr>
        <w:t xml:space="preserve">.  </w:t>
      </w:r>
      <w:r>
        <w:rPr>
          <w:rFonts w:ascii="宋体" w:hAnsi="宋体" w:cs="宋体"/>
          <w:sz w:val="24"/>
        </w:rPr>
        <w:t xml:space="preserve">照例子组词语共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题 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分。 满分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人。有几个同学把‘家’字写错了，少了‘豕’字上的一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题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选词语填空共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个空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分。 满分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人。有几个学生写的字有错误，比如：期写成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最后一题是朗诵：第一课课文，第三课阅读文章， 共 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读得很好，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名满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认为反映了学生的水平：学生的听，说，读好于写。写的时候能写出大概的样子，但会丢掉一点东西。对于这个年龄的孩子，已经很不容易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学期，要多练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海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38:26Z</dcterms:modified>
  <cp:revision>2</cp:revision>
  <dc:subject/>
  <dc:title>2 A 班工作总结我们班有14 名学生。12 名学生参加了考试。考试范围 1-4 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