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教学总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首先，感谢华夏中文学校对本人信任，使本人有机会为我们海外华人后代的中文教育奉献自己微薄的力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上学期教学总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担的四年级学生普遍生动活泼，学习汉语充满了热情、积极性，多数家长都能够积极督促孩子们完成每次课后布置的家庭作业，在缺乏中文环境的情况下，家长的配合和营造语言环境对孩子们学好母语尤其重要。在师生、家长们的共同努力下，在过去的一个学期里，我们班上同学的汉语水平有了明显的进步，学习热情异常高昂，令人感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方面的心得和体会包括以下几方面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汉字的教学——作为表意文字，汉字教学要同时兼顾字音与字形，从而使孩子们了解祖国文字与英语等表音文字之间的最大区别。掌握一定数量的基础汉字，无疑是中文教学的基本要求。生字教学要循序渐进，每个生字，从字的结构、组成、偏旁部首以及同音字、同偏旁字、相近字、多音字等，尽可能详尽。当然，教学课时有限，生字讲解还要有所侧重，只能选择重点字词。学会了汉字，自然延伸到组词，组词时，要尽可能涉及到之前学过的字、词甚至是成语，这样孩子们既可以复习以前学过的字词，又能掌握新的词语。我认为，对孩子们来说，课堂操练非常重要，这既可以激发孩子们的表现欲望，也可以让孩子们开动脑筋“举一反三”，将所学的汉字及词语连成一片，逐渐扩充识字量和词汇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词语与句型教学——汉字既可以自成一词，也可以与其他汉字组成新词，其用法也非常灵活多样。例如，汉字词本身没有时态和语态，需要借助于其他助词表现时态和语态。虽然班级里绝大多数孩子们有着一定的家庭母语环境，但由于过多、过早地接触了英语，英语词法占据了主导地位，因此仍然有必要向孩子们介绍汉字词的惯常用法。词语教学除了讲解其意义之外主要体现在造句上，因此要通过造句练习掌握词语。当然，一些基本的句型还是要单独罗列出来重点讲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课文教学——课文教学是中文教学的综合，分解的字、词、句型等的用法集中体现在课文中。通过课文的讲解，学生可以潜移默化地理解和掌握汉字、词语及句型如何得到应用。通过领读课文和自己朗读课文，孩子们就会逐渐掌握规范的表达方式，学会如何遣词造句，进而学会如何用汉语表达自己的思想和感情。此外，通过学习入选课文的名篇佳作，还可以让孩子们感受到祖国的文学艺术成就，了解祖国的大好河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本学期计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针对儿童的教学与针对成人的教学最大的不同在于，儿童注意力容易分散，特别需要讲究方式方法，与此同时，儿童却有着旺盛的记忆力、好奇心、求知欲和表现欲。基于这一特点，新学期有如下改进教学计划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手段多样化，丰富课件，采取多种方式调动和激发孩子们的学习热情和主动性，寓教于乐，引导孩子们积极掌握每堂课学到的生字、词语和句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增加课堂操练，增加朗读练习，让孩子们从中得到快乐。注意到孩子们没有系统地掌握汉语拼音，《拼音表》已人手一份，每堂课将有计划地教拼音，使孩子们达到看拼音能准确读出汉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鼓励孩子们多写汉字。我们的孩子会读汉字，但不会写或者写得不准确。本学期计划通过一些激励的方法，提高孩子们的书写能力、从而掌握更多的汉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增加课堂的趣味性，利用空余时间教孩子朗诵诗词、学唱歌曲，并给孩子们展示自己才华的机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</w:rPr>
        <w:t>四年级班任课教师：崔今花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41:31Z</dcterms:modified>
  <cp:revision>2</cp:revision>
  <dc:subject/>
  <dc:title>                          教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