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夏中文学校六年级</w:t>
      </w:r>
      <w:r>
        <w:rPr>
          <w:rFonts w:cs="宋体" w:ascii="宋体" w:hAnsi="宋体"/>
          <w:b/>
          <w:bCs/>
          <w:sz w:val="32"/>
          <w:szCs w:val="32"/>
        </w:rPr>
        <w:t>2013-2014</w:t>
      </w:r>
      <w:r>
        <w:rPr>
          <w:rFonts w:ascii="宋体" w:hAnsi="宋体" w:cs="宋体"/>
          <w:b/>
          <w:bCs/>
          <w:sz w:val="32"/>
          <w:szCs w:val="32"/>
        </w:rPr>
        <w:t>年上学期教学小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老师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陈美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六年级学生一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人，由于中途接班，本期一共授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节，以两周一单元的速度，完成到指定课本的第六课《成语故事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承李玲老师之前的教学流程，每周的课程内容主要包括：新闻分享，课文朗读，造句练习，对话游戏等，主要着重于学生的词汇运用练习和语言转述能力。每周作业从配套练习册中选择重点题型练习，加之准备一条汉语新闻，和课文朗读。在引入奖励机制以后，作业完成率大大提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考试采用闭卷模式，阅读作答（不设听力），本班同学汉语水平差距较大，考核成绩较为悬殊，最高分</w:t>
      </w:r>
      <w:r>
        <w:rPr>
          <w:rFonts w:cs="宋体" w:ascii="宋体" w:hAnsi="宋体"/>
          <w:sz w:val="24"/>
        </w:rPr>
        <w:t>89.5</w:t>
      </w:r>
      <w:r>
        <w:rPr>
          <w:rFonts w:ascii="宋体" w:hAnsi="宋体" w:cs="宋体"/>
          <w:sz w:val="24"/>
        </w:rPr>
        <w:t>，最低分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。建议学校可以根据个人水平重新调整班级结构。下学期建议多加入课外活动，当下和课本联系过于紧密，可能造成学生对千篇一律课堂内容的厌恶情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得一提的是，鉴于年龄特征，最初接班的时候发现本班纪律较差，课堂上常有迟到，走动，打闹行为。所以根据学生性格，本班制定了固定座次表，也花了一节课整顿课堂纪律，规定：个人负责自己座位卫生；课间不允许追逐打闹；课堂禁止走动，吃东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美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.1.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42:54Z</dcterms:modified>
  <cp:revision>2</cp:revision>
  <dc:subject/>
  <dc:title>华夏中文学校六年级2013-2014年上学期教学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