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3—2014</w:t>
      </w:r>
      <w:r>
        <w:rPr>
          <w:rFonts w:ascii="宋体" w:hAnsi="宋体" w:cs="宋体"/>
          <w:b/>
          <w:bCs/>
          <w:sz w:val="28"/>
          <w:szCs w:val="28"/>
        </w:rPr>
        <w:t>学年第一学期五班教学及试卷分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共上课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次，课时为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小时，其中一次考试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班共六名学生，除一名学生请假一次以外，其他学生全勤。也成功地完成了预定的教学计划。在学习过程中，学生们不但能良好地完成课本配套的练习册中的作业，还能精心准备小作文和独立查找学习布置的成语故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本次考试较为客观地体现了学生们的汉语水平和能力，也测试出学生学习中的不足之处以及有待提高的方面。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以上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分以上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以上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0-80</w:t>
      </w:r>
      <w:r>
        <w:rPr>
          <w:rFonts w:ascii="宋体" w:hAnsi="宋体" w:cs="宋体"/>
          <w:sz w:val="24"/>
        </w:rPr>
        <w:t>分之间的两名学生字词掌握平均为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左右，写作基本可以根据写作要求写明内容，句子合理，表达较为明确。但阅读能力还有待提高。 阅读理解中填空造句良好，但写明中心思想及想像题的表达较差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0-90</w:t>
      </w:r>
      <w:r>
        <w:rPr>
          <w:rFonts w:ascii="宋体" w:hAnsi="宋体" w:cs="宋体"/>
          <w:sz w:val="24"/>
        </w:rPr>
        <w:t>分之间的两名学生字词掌握平均在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以上，阅读理解也平均为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 xml:space="preserve">以上，其中填空造句基本为满分， 中心思想和想像写作表达良好。写作题有一位学生没能完成，另一名学生基本能做到语句通顺， 表达清楚。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0-100</w:t>
      </w:r>
      <w:r>
        <w:rPr>
          <w:rFonts w:ascii="宋体" w:hAnsi="宋体" w:cs="宋体"/>
          <w:sz w:val="24"/>
        </w:rPr>
        <w:t xml:space="preserve">分之间的两名学生字词掌握基本为满分，阅读理解中填空造句题为满分，写中心思想和想像写作题能表达出重点。写作题两位学生都能做到内容丰富， 语句表达清楚，并较为有条理。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孙娟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ony</dc:creator>
  <dc:description/>
  <dc:language>en-US</dc:language>
  <cp:lastModifiedBy>sony</cp:lastModifiedBy>
  <dcterms:modified xsi:type="dcterms:W3CDTF">2014-01-20T20:42:15Z</dcterms:modified>
  <cp:revision>2</cp:revision>
  <dc:subject/>
  <dc:title>2013—2014学年第一学期五班教学及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