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1A 2014.3.29</w:t>
      </w:r>
      <w:r>
        <w:rPr/>
        <w:t>教学反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计划完成情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：本周主要对本学期所学内容进行了小测试，测试形式包括听力，语言，及汉字书写。内容涵盖声母，音节认读，季节，天气词语的书写和看图说话。学生累计得分。</w:t>
      </w:r>
    </w:p>
    <w:p>
      <w:pPr>
        <w:pStyle w:val="Normal"/>
        <w:rPr/>
      </w:pPr>
      <w:r>
        <w:rPr/>
        <w:t>汉字：继续对“颜色”的学习</w:t>
      </w:r>
    </w:p>
    <w:p>
      <w:pPr>
        <w:pStyle w:val="Normal"/>
        <w:rPr/>
      </w:pPr>
      <w:r>
        <w:rPr/>
        <w:t>游戏</w:t>
      </w:r>
      <w:r>
        <w:rPr/>
        <w:t xml:space="preserve">: </w:t>
      </w:r>
      <w:r>
        <w:rPr/>
        <w:t>找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馈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班一共</w:t>
      </w:r>
      <w:r>
        <w:rPr/>
        <w:t>11</w:t>
      </w:r>
      <w:r>
        <w:rPr/>
        <w:t>人参加测试，满分</w:t>
      </w:r>
      <w:r>
        <w:rPr/>
        <w:t>10</w:t>
      </w:r>
      <w:r>
        <w:rPr/>
        <w:t>分，各成绩分段如下：</w:t>
      </w:r>
    </w:p>
    <w:p>
      <w:pPr>
        <w:pStyle w:val="Normal"/>
        <w:rPr/>
      </w:pPr>
      <w:r>
        <w:rPr/>
        <w:t>10</w:t>
      </w:r>
      <w:r>
        <w:rPr/>
        <w:t>分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9</w:t>
      </w:r>
      <w:r>
        <w:rPr/>
        <w:t>分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8</w:t>
      </w:r>
      <w:r>
        <w:rPr/>
        <w:t>分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分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分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计分通过各项测试累计获得，孩子们的拼音认读本期有明显提高，从第一节课时的完全“英文认读”，到测试时的八九不离十，进步还是非常明显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颜色的生字，小朋友们大都很熟悉常见颜色如红，绿，蓝等，但是一些复杂颜色如粉红，紫色，深蓝等还在慢慢摸索。找颜色环节大家都很活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小测验以公开方式由学生作答完成，没有闭卷卷面，因为主要是通过小测试也能让大家互相学习。测试学生需要上台在同学面前认读拼音音节，所以有的孩子非常紧张。甚至有些平时很活跃的孩子站在台上“考试”的时候变得非常腼腆。孩子的自信心和心理素质也是应该要注重的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颜色的游戏大家都非常喜欢，也非常活跃。但也因为太激动，所以总是有孩子会跑下座位来给老师看他找到的颜色。人多的时候容易混乱。所以以后玩类似的游戏，需要改良游戏规则，尽量让孩子们可以在座位上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纪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是需要不断的提醒，但整体课堂纪律维持的不错</w:t>
      </w:r>
      <w:r>
        <w:rPr/>
        <w:t>,</w:t>
      </w:r>
      <w:r>
        <w:rPr/>
        <w:t>下课后会自觉整理教室，排队放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8:00Z</dcterms:created>
  <dc:creator>applz</dc:creator>
  <dc:description/>
  <cp:keywords/>
  <dc:language>en-US</dc:language>
  <cp:lastModifiedBy>applz</cp:lastModifiedBy>
  <dcterms:modified xsi:type="dcterms:W3CDTF">2014-04-04T14:28:00Z</dcterms:modified>
  <cp:revision>4</cp:revision>
  <dc:subject/>
  <dc:title>P1A 2014</dc:title>
</cp:coreProperties>
</file>